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lang w:val="en-US"/>
        </w:rPr>
      </w:pPr>
      <w:r>
        <w:rPr>
          <w:rFonts w:cs="Arial"/>
          <w:lang w:val="en-US"/>
        </w:rPr>
        <w:t>Worksheet For Exercises From Chapter 24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Exercise 24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What feature is being detected by Hidden Unit 1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How do the connection weights and bias for Hidden Unit 1 permit it to detect this feature? (Remember that when an input unit is “off”, it has an activation value of –1.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What feature is being detected by Hidden Unit 2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How do the connection weights and bias for Hidden Unit 2 permit it to detect this feature?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How are the features being detected by the two hidden units combined in order for the output unit to make the correct response to the four-bit parity problem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21:50:00Z</dcterms:created>
  <dc:creator>Michael Dawson</dc:creator>
  <dc:description/>
  <dc:language>en-US</dc:language>
  <cp:lastModifiedBy>Michael Dawson</cp:lastModifiedBy>
  <dcterms:modified xsi:type="dcterms:W3CDTF">2004-02-02T21:50:00Z</dcterms:modified>
  <cp:revision>2</cp:revision>
  <dc:subject/>
  <dc:title>WORKSHEET FOR EXERCISES FROM CHAPTER 5</dc:title>
</cp:coreProperties>
</file>