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cs="Arial"/>
          <w:lang w:val="en-US"/>
        </w:rPr>
      </w:pPr>
      <w:r>
        <w:rPr>
          <w:rFonts w:cs="Arial"/>
          <w:lang w:val="en-US"/>
        </w:rPr>
        <w:t>Worksheet For Exercises From Chapter 25</w:t>
      </w:r>
    </w:p>
    <w:p>
      <w:pPr>
        <w:pStyle w:val="Heading3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Exercise 25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Consider Hidden Unit 1.  What range of activities would a pattern require to fall into the first band?  What range of activities would a pattern require to fall into the second band?  What range of activities would a pattern require to fall into the third band?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Consider Hidden Unit 2.  What range of activities would a pattern require to fall into the first band?  What range of activities would a pattern require to fall into the second band?  What range of activities would a pattern require to fall into the third band?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>Are there any other common patterns of bands that are found when a network is trained on this problem?  Describe the general characteristics of the two density plots for one other common pattern that differs from the one that you described above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>Did you ever find a solution that did not generate bands?  If so, how frequently did this occur?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What are the implications of finding different patterns of bands for different networks that have been trained on the same problem?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How is it possible for different networks, trained on the same problem with the same settings, to arrive at different solutions to this problem?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Exercise 25.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Examine Table 25-2.  List any definite unary features revealed in this table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If you found any definite unary features, what is their semantic interpretation, and what relevance does this interpretation have to the first monks problem?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Examine Table 25-3.  List any definite binary features revealed in this table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If you found any definite binary features, what is their semantic interpretation, and what relevance does this interpretation have to the first monks problem?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lang w:val="en-US"/>
        </w:rPr>
        <w:t xml:space="preserve">Why are some of the cells in the lower triangle of the correlation matrix (Table 25-3) blank, and why might this be important in terms of identifying the presence of definite </w:t>
      </w:r>
      <w:r>
        <w:rPr>
          <w:b/>
          <w:bCs/>
          <w:u w:val="single"/>
          <w:lang w:val="en-US"/>
        </w:rPr>
        <w:t>unary</w:t>
      </w:r>
      <w:r>
        <w:rPr>
          <w:b/>
          <w:bCs/>
          <w:lang w:val="en-US"/>
        </w:rPr>
        <w:t xml:space="preserve"> features?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Examine Table 25-4.  List any definite unary features revealed in this table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If you found any definite unary features, what is their semantic interpretation, and what relevance does this interpretation have to the first monks problem?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Examine Table 25-5.  List any definite binary features revealed in this table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If you found any definite binary features, what is their semantic interpretation, and what relevance does this interpretation have to the first monks problem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3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C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lang w:val="en-U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5:19:00Z</dcterms:created>
  <dc:creator>Michael Dawson</dc:creator>
  <dc:description/>
  <dc:language>en-US</dc:language>
  <cp:lastModifiedBy>Michael Dawson</cp:lastModifiedBy>
  <dcterms:modified xsi:type="dcterms:W3CDTF">2004-02-05T15:19:00Z</dcterms:modified>
  <cp:revision>2</cp:revision>
  <dc:subject/>
  <dc:title>WORKSHEET FOR EXERCISES FROM CHAPTER 5</dc:title>
</cp:coreProperties>
</file>